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Resolução SF 67, de 05-05-18 - DOE 06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os membros da Comissão Especial de Avaliação de Desempenho - CEAD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em atendimento ao parágrafo 1º do artigo 9º do Decreto 56.114, de 19-08-2010, e em cumprimento ao disposto no § 1º do artigo 7º da Lei complementar 1.123, de 01-07-2010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servidores adiante relacionados ficam designados como membros titulares e respectivos suplentes para integrarem a Comissão Especial de Avaliação de Desempenho - CEAD, representando as unidades a seguir mencio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ordenadoria de Gestão de Pessoas - CG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oberta Inocêncio Borba Ferreira, RG 43.539.462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Érica Sanches, RG 18.252.184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partamento de Planejamento e de Gestão Estratégica de Pessoas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GEP e Departamento de Gestão da Vida Funcional - DGV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ilian Paulino Silva de Paula, RG 26.804.086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árcia Prado Atanasio, RG 16.494.659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lisabete Esteves dos Reis, RG 22.178.757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doria da Administração Financeira - CA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arcia Karina Keiko Suzuki, RG 26.310.886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Francisco Prieto Gil, RG 13.649.414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ordenadoria da Administração Tributária - C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oão Palma Filho, RG 12.380.8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riam Rodrigues de Almeida, RG 8.216.702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ordenadoria de Compras Eletrônicas - C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bigail Maria do Amaral, RG 27.349.047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ristiane Maria Marques Cardoso, RG 19.659.519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Coordenadoria de Serviços e Tecnologia Compartilhados - CST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rlando Justino de Souza, RG 14.026.826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Juliana Mantovani Rossi, RG 40.689.170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Gabinete do Secretário - G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ilvana Maria Gonzalez Aquino, RG 5.173.484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leusa de Amorim, RG 12.724.734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esidência do comitê caberá ao servidor designado no item 1 do inciso II deste artigo, e ao designado no item 2 do mesmo inciso, a supl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membros da Comissão Especial de Avaliação de Desempenho ficam impedidos de exercer as respectivas competências quando o servidor que seja seu cônjuge, parente consanguíneo ou afim, em linha reta ou colateral, até o terceiro grau, estiver em estágio probatório ou concorrendo à progr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correndo a situação prevista no “caput” deste artigo e em caso de afastamento de membro da Comissão Especial de Avaliação de Desempenho, deverá ser designado outro serv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a sua publicação, ficando revogada a Resolução 96, de 04-10-2010 e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68, de 05-05-18 - DOE 06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os membros do Comitê Permanente de Gestão de Pessoas junto ao Gabinete do Secretário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à vista do disposto no artigo 12 do Decreto 57.345, de 19-09-201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servidores adiante relacionados ficam designados como membros e respectivos suplentes para integrarem o Comitê Permanente de Gestão de Pessoas criado junto ao Gabinete do Secretário, representando as unidades a seguir mencio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ordenadoria de Gestão de Pessoas - CG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ilian Paulino Silva de Paula, RG 26.804.086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uciana Rivelli, RG 23.052.481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partamento de Planejamento e de Gestão Estratégica de Pessoas - DPGEP e Departamento de Gestão da Vida Funcional - DGV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Gisele Luiz, RG 45.061.906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ânia Audineia Manoel Bueno de Carvalho, RG 24.183.289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doria da Administração Financeira - CA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arcia Karina Keiko Suzuki, RG 26.310.886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Francisco Prieto Gil, RG 13.649.414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ordenadoria da Administração Tributária - C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riam Rodrigues de Almeida, RG 8.216.702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arilene Queiroz Coelho Marçal, RG 10.640.154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ordenadoria de Compras Eletrônicas - C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bigail Maria do Amaral, RG 27.349.047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ristiane Maria Marques Cardoso, RG 19.659.519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Coordenadoria de Serviços e Tecnologia Compartilhados - CST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aléria dos Santos Gabriel, RG 18.735.608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gerio Casarotto, RG 17.241.266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Gabinete do Secretário - G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driana Azevedo Pannunzio, RG MG 1.737.79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lexandre Roger Rodrigues de Almeida, RG 21.275.643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esidência do comitê caberá ao servidor designado no item 1 do inciso I deste artigo e, em seus impedimentos, a seu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membros do Comitê Permanente de Gestão de Pessoas ficam impedidos de exercer as respectivas competências quando o servidor que seja seu cônjuge, parente consanguíneo ou afim, em linha reta ou colateral, até o terceiro grau, estiver em estágio probatório ou concorrendo à progr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correndo a situação prevista no “caput” deste artigo e em caso de afastamento de membro do Comitê Permanente de Gestão de Pessoas, deverá ser designado outro serv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a sua publicação, ficando revogada a Resolução SF 83, de 09-12-2011 e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69, de 05-05-18 - DOE 06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membros dos Comitês de Movimentação criados junto aos Gabinetes do Secretário e de cada Coordenadoria da Secretaria da Faze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à vista do disposto no artigo 12 do Decreto 57.345, de 19-09-201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servidores adiante relacionados ficam designados para integrarem os Comitês de Movimentação criados junto aos Gabinetes do Secretário e de cada Coordenadoria da Secretaria da Fazenda, como membros e respectivos supl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Gabinete do Secretário - G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lexandre Batel, RG 27.484.937-9, e Eleusa de Amorim, RG 12.724.734-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aria Rosa Franca Roque, RG 33.717.978-5, e Sonara Lima Gonçalves Farias, RG 50.762.282-0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lexandre Roger Rodrigues de Almeida, RG 21.275.643-6, e Thiago Alberto da Silva Melo, RG 44.394.915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ção da Administração Financeira - CA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andra Rietjens, RG 14.267.692-5, e Zuleika Galindo de Souza, RG 22.883.836-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atrícia Cristina da Costa, RG 30.764.484-4, e Ruimar Chagas Sales, RG 19.193.323-5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ulo Sérgio de Almeida Leme, RG 14.922.570-2, e Sandra Regina Coquieri, RG 17.430.528-X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doria da Administração Tributária - C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aria da Graça Costa Barion, RG 4.799.016-8, e Emiliana Junqueira da Silva, RG 30.752.190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ucia Ayako Sassaki, RG 11.468.354-2, e Sandra Silvia da Silva, RG 11.114.662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Bruno Noroes de Magalhães, RG 98.002.506.417, e Ricardo Munemassa Kayo, RG 25.237.599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ordenadoria de Compras Eletrônicas - CC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bigail Maria do Amaral, RG 27.349.047-3, e Veruska Evanir Pereira, RG 15.692.852-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ristiane Maria Marques Cardoso, RG 19.659.519-8, e Volnir Pontes Junior, RG 16.579.075-1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Fernanda Pagan Rivaroli Centeno, RG 29.325.052-2, e Firmino Luiz Pereira da Mota, RG 7.250.7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ordenadoria de Serviços e Tecnologia Compartilhados - CSTC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ndreia Souza de Oliveira, RG 24.964.476-9, e Juliana Mantovani Rossi, RG 40.689.170-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aulo Silvestre de Araujo Reis, RG 10.369.677-5, e Valéria dos Santos Gabriel, RG 18.735.608-7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uliano Montenegro Martins, RG 32.864.967-3, e Rogerio Casarotto, RG 17.241.266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Coordenadoria de Gestão de Pessoas - CG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árcia Prado Atanásio, RG 16.494.659-7, e Luciana Rivelli, RG 23.052.481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isele Luiz, RG 45.061.096-0, e Angela Marli Sibinel Rodrigues, RG 19.343.439-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lisabete Esteves dos Reis, RG 22.178.757-4, e Cleide Barbosa dos Santos, RG 22.964.333-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esidência de cada comitê caberá ao servidor designado nos itens “1” dos incisos I a VI deste artigo e, em seus impedimentos, a seu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servidores Lilian Paulino Silva de Paula, RG 26.804.086-2 e Vânia Audineia Manoel Bueno de Carvalho, RG 24.183.289-5, ficam designados como membro e respectivo suplente para acompanhar os trabalhos dos Comitês de Movimentação, de acordo com o disposto no § 3º, do artigo 3º, do Decreto 57.345, de 19-09-2011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s membros dos Comitês de Movimentação ficam impedidos de exercer as respectivas competências quando o servidor que seja seu cônjuge, parente consanguíneo ou afim, em linha reta ou colateral, até o terceiro grau, estiver em estágio probatório ou concorrendo à progr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correndo a situação prevista no “caput” deste artigo e em caso de afastamento de membro do Comitê de Movimentação, deverá ser designado outro serv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a sua publicação, ficando revogada a Resolução SF 84, de 09-12-2011 e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70, de 05-06-18 – DOE 06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comissão para apuração dos indicadores da Coordenadoria da Administração Tributária - CAT, para fins de pagamento da Participação nos Resultados - PR, instituída pela Lei Complementar 1.059, de 18-09-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a necessidade de apuração dos indicadores da Coordenadoria da Administração Tributária - CAT a que se refere o artigo 30 da Lei Complementar 1.059, de 18-9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a, junto ao Gabinete do Secretário da Fazenda, comissão para apuração do indicador global da Coordenadoria da Administração Tributária - CAT a que se refere o art. 30 da Lei Complementar 1059, de 18-9-2008, composta pelos seguintes membros e respectivos suplentes, representantes das áreas mencio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Gabinete do Secretário - G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partamento de Gestão Estratégica e de Projetos -DGEP: Liane Tirotti Giacon Del Bianco, RG 26.843.513-3 e Bru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Jesus Barbosa da Silva, RG 23.131.131-X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Área de Política de Despesa de Pessoal - APDP: Sílvia Mara Correia, RG 16.874.904-X e Silvana Maria González Aquino, RG 5173484-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Área Jurídico - Administrativa - AJA: Diogo Colombo de Braga, RG 24.982.321-4 e Maria Rosa Franca Roque, RG 33.717.978-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doria de Gestão de Pessoas - CGP: Daniela Monaco Janotti, RG 12.478.435-5 e Vania Audineia Manoel Bueno de Carvalho, RG 24.183.289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doria da Administração Tributária - C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iretoria de Estudos Tributários e Econômicos - DETEC: Marcelo Nobuo Yoshida, RG 43.959.342-6 e Carlos Augusto Frazão Pereira, RG 13.861.723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iretoria de Informações - DI: Marcelo Luiz Alves Fernandez, RG 25.108.293-3 e Alex Otsuki, RG 19.182.271-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ordenadoria de Serviços e Tecnologia Compartilhados - CSTC: Mauricio Barutti de Oliveira, RG 26.370.771-4 e Cristiano Augusto Codonho Ferreira, RG 30.533.164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ordenadoria da Administração Financeira - CAF: Humberto Herbst, RG 22.467.290-3 e Allan Cristiano dos Santos, RG 32.809.793-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esidência da comissão a que se refere o “caput” deste artigo caberá ao servidor designado na alínea “a” do inciso I e, em seus impedimentos, a seu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ficando revogadas a Resoluções SF 74 de 28-08-17 e SF 94 de 06-11-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8:00Z</dcterms:created>
  <dc:creator>CB</dc:creator>
  <dc:description/>
  <dc:language>en-US</dc:language>
  <cp:lastModifiedBy>Dell</cp:lastModifiedBy>
  <cp:lastPrinted>2018-05-22T08:48:00Z</cp:lastPrinted>
  <dcterms:modified xsi:type="dcterms:W3CDTF">2018-06-06T11:58:00Z</dcterms:modified>
  <cp:revision>2</cp:revision>
  <dc:subject/>
  <dc:title>ATO COTEPE/ICMS Nº 26, DE 27-10-16 - DOU 29-10-16</dc:title>
</cp:coreProperties>
</file>